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7961"/>
      </w:tblGrid>
      <w:tr>
        <w:trPr/>
        <w:tc>
          <w:tcPr>
            <w:tcW w:w="7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ind w:left="224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TVIRTINTA</w:t>
            </w:r>
          </w:p>
          <w:p>
            <w:pPr>
              <w:pStyle w:val="Normal"/>
              <w:ind w:left="22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Klaipėdos Tauralaukio progimnazijos </w:t>
            </w:r>
          </w:p>
          <w:p>
            <w:pPr>
              <w:pStyle w:val="Normal"/>
              <w:ind w:left="2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direktoriaus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0 m. vasario 3 d.</w:t>
            </w:r>
          </w:p>
          <w:p>
            <w:pPr>
              <w:pStyle w:val="Normal"/>
              <w:tabs>
                <w:tab w:val="clear" w:pos="720"/>
                <w:tab w:val="left" w:pos="3893" w:leader="none"/>
              </w:tabs>
              <w:ind w:left="2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įsakymu Nr. V-8</w:t>
            </w:r>
          </w:p>
          <w:p>
            <w:pPr>
              <w:pStyle w:val="Normal"/>
              <w:ind w:left="22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360"/>
        <w:ind w:firstLine="75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lt-LT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lt-LT"/>
        </w:rPr>
        <w:t>KLAIPĖDOS TAURALAUKIO PROGIMNAZIJOS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CIVILINĖS SAUGOS 2020 METŲ VEIKLOS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AS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lt-LT"/>
        </w:rPr>
      </w:pPr>
      <w:r>
        <w:rPr>
          <w:rFonts w:cs="Times New Roman" w:ascii="Times New Roman" w:hAnsi="Times New Roman"/>
          <w:sz w:val="36"/>
          <w:szCs w:val="3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LAIPĖDOS TAURALAUKIO PROGIMNAZIJOS 2020 METŲ CIVILINĖS SAUGOS METINĖS VEIKLOS PLANAS</w:t>
      </w:r>
    </w:p>
    <w:tbl>
      <w:tblPr>
        <w:tblW w:w="210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49"/>
        <w:gridCol w:w="1843"/>
        <w:gridCol w:w="2126"/>
        <w:gridCol w:w="425"/>
        <w:gridCol w:w="567"/>
        <w:gridCol w:w="243"/>
        <w:gridCol w:w="496"/>
        <w:gridCol w:w="496"/>
        <w:gridCol w:w="13"/>
        <w:gridCol w:w="474"/>
        <w:gridCol w:w="10"/>
        <w:gridCol w:w="499"/>
        <w:gridCol w:w="496"/>
        <w:gridCol w:w="496"/>
        <w:gridCol w:w="496"/>
        <w:gridCol w:w="496"/>
        <w:gridCol w:w="530"/>
        <w:gridCol w:w="1776"/>
        <w:gridCol w:w="239"/>
        <w:gridCol w:w="489"/>
        <w:gridCol w:w="492"/>
        <w:gridCol w:w="492"/>
        <w:gridCol w:w="492"/>
        <w:gridCol w:w="492"/>
        <w:gridCol w:w="492"/>
        <w:gridCol w:w="492"/>
        <w:gridCol w:w="492"/>
        <w:gridCol w:w="496"/>
      </w:tblGrid>
      <w:tr>
        <w:trPr>
          <w:tblHeader w:val="true"/>
          <w:trHeight w:val="130" w:hRule="atLeast"/>
          <w:cantSplit w:val="true"/>
        </w:trPr>
        <w:tc>
          <w:tcPr>
            <w:tcW w:w="6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Nr.</w:t>
            </w:r>
          </w:p>
        </w:tc>
        <w:tc>
          <w:tcPr>
            <w:tcW w:w="42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lt-LT"/>
              </w:rPr>
              <w:t>pRIEMONĖS PAVADINIMAS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TSAKING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YKDYTOJAS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5737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YKDYMO   TERMINAS</w:t>
            </w:r>
          </w:p>
        </w:tc>
        <w:tc>
          <w:tcPr>
            <w:tcW w:w="1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lt-LT"/>
              </w:rPr>
              <w:t>PASTABOS</w:t>
            </w:r>
          </w:p>
        </w:tc>
        <w:tc>
          <w:tcPr>
            <w:tcW w:w="4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</w:r>
          </w:p>
        </w:tc>
      </w:tr>
      <w:tr>
        <w:trPr>
          <w:tblHeader w:val="true"/>
          <w:trHeight w:val="1242" w:hRule="atLeast"/>
          <w:cantSplit w:val="true"/>
        </w:trPr>
        <w:tc>
          <w:tcPr>
            <w:tcW w:w="6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lt-L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  <w:t>SAU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  <w:t>VASARI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  <w:t>KOV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  <w:t>BALAND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  <w:t>GEGUŽĖ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  <w:t>BIRŽELI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  <w:t>LIEP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lt-LT"/>
              </w:rPr>
              <w:t>RUGPJŪT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  <w:t>RUGSĖJ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  <w:t>SPAL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  <w:t>LAPKRITI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  <w:t>GRUODIS</w:t>
            </w:r>
          </w:p>
        </w:tc>
        <w:tc>
          <w:tcPr>
            <w:tcW w:w="1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lt-LT"/>
              </w:rPr>
            </w:r>
          </w:p>
        </w:tc>
        <w:tc>
          <w:tcPr>
            <w:tcW w:w="4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lt-LT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Parengti ir patvirtinti civilinės saugos 2019 metų veiklos plan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Ona Šalk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tsakingas už CS Virginijus Daukan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0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5" w:firstLine="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732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arbuotojų civilinės saugos mokymas pagal 2 val. programą ir įska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Ona Šalk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tsakingas už CS Virginijus Daukan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5" w:firstLine="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87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Parengt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t-LT"/>
              </w:rPr>
              <w:t xml:space="preserve"> įsakymą dėl įstaigos CS stalo pratybų organizav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Ona Šalk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tsakingas už CS Virginijus Daukan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5" w:firstLine="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86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Organizuoti civilinės saugos stalo pratybas tema „Labai smarkus vėjas, uraganas“ ir atominės elektrinės pavoj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Ona Šalk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tsakingas už CS Virginijus Daukan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5" w:firstLine="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949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Galimų pavojų ir ekstremaliųjų situacijų rizikos analizės peržiūra, pagal būtinumą atlikti patikslini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Ona Šalk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tsakingas už CS Virginijus Daukan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753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alyvauti civilinės saugos seminaru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Ona Šalk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tsakingas už CS Virginijus Daukantas</w:t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Gavus nurodymą iš C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63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alyvauti civilinės saugos mokymo kursuose Klaipėdos PGV Civilinės saugos skyriu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Ona Šalk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tsakingas už CS Virginijus Daukantas</w:t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Pagal poreik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6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3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Vykdyti kitas civilinės saugos funkcijas kasdieninėje veikloje ir ekstremalių įvykių, situacijų atvej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Ona Šalk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tsakingas už CS Virginijus Daukantas</w:t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125" w:right="-115" w:firstLine="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30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Peržiūrėti ir reikalui esant pataisyti bei papildyti ekstremalių situacijų valdymo pl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Direktor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Ona Šalk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 xml:space="preserve">I ketv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(kasm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125" w:right="-115" w:firstLine="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731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Peržiūrėti ekstremalių situacijų prevencijos priemonių pl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 xml:space="preserve">I ketv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(kasm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125" w:right="-115" w:firstLine="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602" w:hRule="atLeast"/>
        </w:trPr>
        <w:tc>
          <w:tcPr>
            <w:tcW w:w="6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Paruošti ekstremalių situacijų prevencijos priemonių plano už praėjusius metus įvykdimo ataskait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 xml:space="preserve">I ketv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(kasm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1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125" w:right="-115" w:firstLine="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>Atsakingas už civilę saugą direktoriaus pavaduotojas ūkio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>ir bendriesiems klausimams</w:t>
        <w:tab/>
        <w:tab/>
        <w:tab/>
        <w:tab/>
        <w:tab/>
        <w:tab/>
        <w:tab/>
        <w:tab/>
        <w:tab/>
        <w:tab/>
        <w:tab/>
        <w:tab/>
        <w:tab/>
        <w:tab/>
        <w:t>Virginijus Daukantas</w:t>
      </w:r>
    </w:p>
    <w:sectPr>
      <w:type w:val="nextPage"/>
      <w:pgSz w:orient="landscape" w:w="16838" w:h="11906"/>
      <w:pgMar w:left="227" w:right="284" w:gutter="0" w:header="0" w:top="2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HTMLspausdinimomainl">
    <w:name w:val="HTML spausdinimo mašinėlė"/>
    <w:qFormat/>
    <w:rPr>
      <w:rFonts w:ascii="Courier New" w:hAnsi="Courier New" w:eastAsia="Times New Roman" w:cs="Courier New"/>
      <w:sz w:val="20"/>
      <w:szCs w:val="20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360"/>
      <w:ind w:firstLine="720"/>
    </w:pPr>
    <w:rPr>
      <w:b/>
      <w:sz w:val="24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lt-LT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" w:hAnsi="Times New Roman" w:cs="Times New Roman"/>
      <w:color w:val="FF0000"/>
      <w:sz w:val="20"/>
      <w:szCs w:val="24"/>
      <w:lang w:val="lt-LT"/>
    </w:rPr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8:00Z</dcterms:created>
  <dc:creator>BO099</dc:creator>
  <dc:description/>
  <cp:keywords/>
  <dc:language>en-US</dc:language>
  <cp:lastModifiedBy>Darbo vieta Nr. 2</cp:lastModifiedBy>
  <cp:lastPrinted>2020-02-06T11:04:00Z</cp:lastPrinted>
  <dcterms:modified xsi:type="dcterms:W3CDTF">2020-07-14T09:08:00Z</dcterms:modified>
  <cp:revision>2</cp:revision>
  <dc:subject/>
  <dc:title>1997 M</dc:title>
</cp:coreProperties>
</file>