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368" w:hanging="0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PATVIRTINTA</w:t>
      </w:r>
    </w:p>
    <w:p>
      <w:pPr>
        <w:pStyle w:val="Normal"/>
        <w:ind w:left="10368" w:hanging="0"/>
        <w:jc w:val="right"/>
        <w:rPr/>
      </w:pPr>
      <w:r>
        <w:rPr/>
        <w:t xml:space="preserve">Klaipėdos Tauralaukio progimnazijos </w:t>
      </w:r>
    </w:p>
    <w:p>
      <w:pPr>
        <w:pStyle w:val="Normal"/>
        <w:ind w:left="10368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/>
        <w:t>direktoriaus 2024 m.  rugpjūčio 30 d.</w:t>
      </w:r>
    </w:p>
    <w:p>
      <w:pPr>
        <w:pStyle w:val="Normal"/>
        <w:ind w:left="10368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įsakymu Nr. V-52</w:t>
      </w:r>
    </w:p>
    <w:p>
      <w:pPr>
        <w:pStyle w:val="Normal"/>
        <w:ind w:left="10368" w:hanging="0"/>
        <w:rPr/>
      </w:pPr>
      <w:r>
        <w:rPr/>
      </w:r>
    </w:p>
    <w:p>
      <w:pPr>
        <w:pStyle w:val="Normal"/>
        <w:ind w:left="1036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IPĖDOS TAURALAUKIO PROGIMNAZ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–8 KLASI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MOKŲ TVARKARAŠTIS 2024–2025 M. M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9356" w:right="-1165" w:hanging="0"/>
        <w:rPr/>
      </w:pPr>
      <w:r>
        <w:rPr/>
        <w:tab/>
        <w:tab/>
        <w:tab/>
        <w:tab/>
        <w:tab/>
      </w:r>
    </w:p>
    <w:tbl>
      <w:tblPr>
        <w:tblW w:w="48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7"/>
        <w:gridCol w:w="3114"/>
        <w:gridCol w:w="3114"/>
        <w:gridCol w:w="3110"/>
        <w:gridCol w:w="3313"/>
        <w:gridCol w:w="3120"/>
        <w:gridCol w:w="3321"/>
      </w:tblGrid>
      <w:tr>
        <w:trPr>
          <w:trHeight w:val="385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75932596"/>
            <w:bookmarkStart w:id="1" w:name="_Hlk175932596"/>
            <w:bookmarkEnd w:id="1"/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" w:leader="none"/>
                <w:tab w:val="left" w:pos="129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5a</w:t>
              <w:tab/>
            </w:r>
          </w:p>
        </w:tc>
        <w:tc>
          <w:tcPr>
            <w:tcW w:w="3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b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c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a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b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c</w:t>
            </w:r>
          </w:p>
        </w:tc>
      </w:tr>
      <w:tr>
        <w:trPr>
          <w:trHeight w:val="270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Pirmadieni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 3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nis ugdymas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lė 316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nformatika 315/anglų kalba 2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etuvių kalba ir literatūra 204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 3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 315/anglų kalba 2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nis ugdymas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Gyvenimo įgūdžiai 2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okiečių kalba 207/rusų kalba 2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ografija 308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 3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3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Dailė 316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nis ugdym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ietuvių kalba ir literatūra 2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kiečių k 207./rusų k.214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 2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a 230/etika 3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 205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nis ugdym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atematika 3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zinis ugdymas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yba 230/etika 3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 3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Matematika 313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atematika 3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zinis ugdymas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venimo įgūdžiai 2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lė 3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3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storija 30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etuvių kalba ir literatūra 204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 3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ilė 316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adieni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 2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venimo įgūdžiai 2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torija 309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kyba 230/etika 31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nglų kalba 211/212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matika 311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 2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matika 313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nis ugdym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nformatika 315/anglų kalba 2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etuvių kalba ir literatūra 204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3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 215,217,2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Informatika 315/anglų kalba 212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Fizinis ugdyma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matika 311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 2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o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 211/212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 315 /anglų kalba 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Fizinis ugdyma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kiečių kalba 207/rusų kalba 214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315/</w:t>
            </w:r>
          </w:p>
          <w:p>
            <w:pPr>
              <w:pStyle w:val="Normal"/>
              <w:rPr/>
            </w:pPr>
            <w:r>
              <w:rPr/>
              <w:t>Anglų kalba 2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 209/2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Matematika 313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 3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ietuvių kalba*204/Matematika* 3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kyba 230/etika 310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* 211, 2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ta ir žmogus 3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Lietuvių kalba ir literatūra 205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 2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ikyba 230/etika 3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storija 309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* 3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* 2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Tikyba 230/etika 310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* 3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čiadien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nis ugdyma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a 208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 209/21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atematika 311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ologijos 215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nis ugdyma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3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 205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 3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nglų kalba 211/2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ologijos 215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3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ta ir žmogus 3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nis ugdymas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Matematika 3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ietuvių kalba 2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lų kalba 211/212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 211, 2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nis ugdyma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Gamta ir žmogus 303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matika 3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eografija 30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lasės valandėlė 316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 2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mta ir žmogus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 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echnologijos 2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matika 311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asės valandėlė 206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 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echnologijos 2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mta ir žmogus 303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yvenimo įgūdžiai 208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ografija 3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ietuvių kalba 2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lų kalba 211/212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tvirtadieni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nis ugdymas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Lietuvių kalba ir literatūra 205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 21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ailė 3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etuvių kalba 204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ta ir žmogus 3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nis ugdyma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glų kalba 211/212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 2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ietuvių kalba ir literatūra 2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storija 309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315/ </w:t>
            </w:r>
          </w:p>
          <w:p>
            <w:pPr>
              <w:pStyle w:val="Normal"/>
              <w:rPr/>
            </w:pPr>
            <w:r>
              <w:rPr/>
              <w:t>Anglų kalba 2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os 215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ta ir žmogus 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okiečių kalba 207/rusų kalba  2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etuvių kalba* 204 /matematika* 311</w:t>
            </w:r>
          </w:p>
        </w:tc>
      </w:tr>
      <w:tr>
        <w:trPr>
          <w:trHeight w:val="43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 2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3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os 215,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 315/anglų kalba 2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storija 30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zika 208</w:t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 211/2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* 3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Istorija 309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iečių kalba 208/rusų kalba 1grupė 2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atematika 3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mta ir žmogus 303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ilė 316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iečių kalba208 /rusų kalba 1grupė 2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yvenimo įgūdžiai 20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tika 315 /anglų kalba 212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 ir literatūra 2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storija* 30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mta ir žmogus*</w:t>
            </w:r>
          </w:p>
        </w:tc>
      </w:tr>
      <w:tr>
        <w:trPr>
          <w:trHeight w:val="38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ktadieni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ta ir žmogus 303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matika 313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 209/21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eografija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matika 311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3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 209/2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uzika 20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tika 315/anglų kalba 211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3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315/anglų kalba 211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3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amta ir žmogus 3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venimo įgūdžiai 208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ės valandėlė 3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 315/ Anglų kalba 2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glų kalba* 211/212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mta ir žmogus 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ietuvių kalba ir literatūra 2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ografija 308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zinis ugdym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ės valandėlė 3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matika* 313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usų kalba 2gupė 2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amta ir žmogus 3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zinis ugdymas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ietuvių kalba* 205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usų kalba 2grupė 2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izinis ugdyma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Lietuvių kalba 204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tuvių kalba* 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lasės valandėlė 20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1023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0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3106"/>
        <w:gridCol w:w="3107"/>
        <w:gridCol w:w="3104"/>
        <w:gridCol w:w="3307"/>
        <w:gridCol w:w="3114"/>
      </w:tblGrid>
      <w:tr>
        <w:trPr>
          <w:trHeight w:val="385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" w:leader="none"/>
                <w:tab w:val="left" w:pos="129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7a</w:t>
              <w:tab/>
            </w:r>
          </w:p>
        </w:tc>
        <w:tc>
          <w:tcPr>
            <w:tcW w:w="3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b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c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madienis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 3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3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 1 grupė  21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iečių kalba 207/ rusų kalba 214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yvenimo įgūdžiai 208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3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lė 3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a 208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Lietuvių kalba ir literatūra 2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atematika 313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venimo įgūdžiai 2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315/anglų kalba 2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Matematika 311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zinis ugdymas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eografija 308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 3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3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315/anglų kalba 21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okiečių kalba 207/rusų kalba 214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  3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ių kalba ir literatūra  205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Dailė 316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 315/anglų kalba 2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okiečių kalba 207/rusų kalba 214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iečių kalba 1gupė .207/</w:t>
            </w:r>
          </w:p>
          <w:p>
            <w:pPr>
              <w:pStyle w:val="Normal"/>
              <w:jc w:val="both"/>
              <w:rPr/>
            </w:pPr>
            <w:r>
              <w:rPr/>
              <w:t>Rusų kalba 2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Informatika 315/anglų kalba 21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yba 230/etika 3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Fizinis ugdymas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 315/anglų kalba 2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iečių kalba 1grupė 207/</w:t>
            </w:r>
          </w:p>
          <w:p>
            <w:pPr>
              <w:pStyle w:val="Normal"/>
              <w:jc w:val="both"/>
              <w:rPr/>
            </w:pPr>
            <w:r>
              <w:rPr/>
              <w:t>Rusų kalba 2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Tikyba 230/etika 310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 209/2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Fizinis ugdymas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adienis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iečių kalba 2 grupė. 2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ologija 303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matika 313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ietuvių kalba ir literatūra 204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yba 230/ 310 etik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 209/2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ologija 303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mija 3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storija 309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 3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yba 230/etika 3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Lietuvių kalba 205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 3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hemija 306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3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3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imo įgūdžiai 208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ja 3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ikyba 230/etika 310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iečių k 207/rusų k.1gr.2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os 2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Lietuvių kalba ir literatūra 205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venimo įgūdžiai 2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hemija 306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iečių k 20/rusų k.1gr.2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os 2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Matematika 311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*204/Matematika*3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nformatika 315/anglų kalba 209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 209/2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Vokiečių kalba 207/ rusų kalba 1 grupė  214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 2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nformatika 315/anglų kalba 212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čiadieni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nis ugdymas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 3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ų kalba 2 grupė 214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 308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atematika 313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nis ugdyma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 3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311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 3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ietuvių kalba ir literatūra 204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nis ugdyma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os  215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Geografija 3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storija 309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 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nis ugdyma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Technologijos 215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matika 3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ietuvių kalba ir literatūra 204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 211/2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3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torija  309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nis ugdyma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eografija 308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ų kalba 2 gupė. 2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ografija 308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nis ugdyma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atematika 313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ų kalba 2 grupė 2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ės valandėlė 2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etuvių kalba ir literatūra 205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matika 3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echnologijos 215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tvirtadienis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 3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iečių kalba 2 grupė  207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Anglų kalba 1 grupė 21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 315/anglų kalba 211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Fizika* 306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3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venimo įgūdžiai 2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etuvių kalba ir literatūra 205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3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Fizika 306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 3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 3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nis ugdymas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lė 3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atematika 313</w:t>
            </w:r>
          </w:p>
        </w:tc>
      </w:tr>
      <w:tr>
        <w:trPr>
          <w:trHeight w:val="433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 3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 3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nis ugdymas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iečių kalba 207/ rusų kalba 2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ietuvių kalba ir literatūra 204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 2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 3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Lietuvių kalba ir literatūra 205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ailė 316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torija 309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 3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Biologija 303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 211/2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*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kiečių kalba 207/rusų kalba 1grupė  214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 2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ietuvių kalba* 204</w:t>
            </w:r>
          </w:p>
        </w:tc>
      </w:tr>
      <w:tr>
        <w:trPr>
          <w:trHeight w:val="38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ktadienis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 315/anglų kalba 211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 2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sų kalba 2 grupė 214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ės valandėlė 208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ietuvių kalba ir literatūra 204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nis ugdyma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 3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311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 3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Fizika 306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 2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nis ugdyma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 308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nglų kalba 209/212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311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zinis ugdymas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ika 3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uzika 208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 315/anglų kalba 2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zika 306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nglų kalba 209/212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 3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 3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glų kalba 2 grupė 21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 209/2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izinis ugdymas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ės valandėlė 3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 2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glų kalba 2 grupė 21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* 3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23811" w:h="16838"/>
      <w:pgMar w:left="1134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erif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lt-LT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t-L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3:00Z</dcterms:created>
  <dc:creator>User</dc:creator>
  <dc:description/>
  <cp:keywords/>
  <dc:language>en-US</dc:language>
  <cp:lastModifiedBy>Daiva Menclerienė</cp:lastModifiedBy>
  <cp:lastPrinted>2024-08-30T19:18:00Z</cp:lastPrinted>
  <dcterms:modified xsi:type="dcterms:W3CDTF">2024-09-24T10:43:00Z</dcterms:modified>
  <cp:revision>2</cp:revision>
  <dc:subject/>
  <dc:title/>
</cp:coreProperties>
</file>